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важаемые родители</w:t>
      </w:r>
      <w:r>
        <w:rPr>
          <w:rFonts w:cs="Times New Roman" w:ascii="Times New Roman" w:hAnsi="Times New Roman"/>
          <w:sz w:val="40"/>
          <w:szCs w:val="40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езопасность детей в  ваших руках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 целях обеспечения их  безопасности   просим вас проводить с детьми беседы об опасных ситуациях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бегать общения с незнакомыми и малознакомыми людьми в период нахождения на улиц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уждать с детьми возможные ситуации насильственного поведения со стороны взрослых (ребёнок должен понимать, что именно может быть опасным в общении с другими людьми)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нахождении ребёнком дома без взрослых не открывать дверь незнакомым или малознакомым люд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9:00Z</dcterms:created>
  <dc:creator>Садик 5</dc:creator>
  <dc:description/>
  <dc:language>en-US</dc:language>
  <cp:lastModifiedBy>Зульфия</cp:lastModifiedBy>
  <dcterms:modified xsi:type="dcterms:W3CDTF">2014-01-28T09:19:00Z</dcterms:modified>
  <cp:revision>2</cp:revision>
  <dc:subject/>
  <dc:title/>
</cp:coreProperties>
</file>